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 xml:space="preserve">ПАМЯТКА ДЛЯ УЧАЩИХС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222222"/>
          <w:sz w:val="40"/>
          <w:szCs w:val="40"/>
        </w:rPr>
        <w:t>ОБ ИНФОРМАЦИОННОЙ БЕЗОПАСНОСТИ ДЕТЕ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НЕЛЬЗЯ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. Открывать вложенные файлы электронной почты, когда не знаешь отправителя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. Грубить, придираться, оказывать давление - вести себя невежливо и агрессивно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 Не распоряжайся деньгами твоей семьи без разрешения старших - всегда спрашивай родителей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ОСТОРОЖНО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. Не все пишут правду. Читаешь о себе неправду в Интернете - сообщи об этом своим родителям или опекунам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. Приглашают переписываться, играть, обмениваться - проверь, нет ли подвоха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. Незаконное копирование файлов в Интернете – воровство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 Всегда рассказывай взрослым о проблемах в сети - они всегда помогут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МОЖНО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. Уважай других пользователей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. Пользуешься Интернет-источником - делай ссылку на него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. Открывай только те ссылки, в которых уверен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 Общаться за помощью ко  взрослым - родители, опекуны и администрация сайтов всегда помогут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5. Пройди обучение на сайте "Сетевичок" и получи паспорт цифрового гражданина!</w:t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character" w:styleId="Docnotes1">
    <w:name w:val="doc-notes1"/>
    <w:basedOn w:val="Style12"/>
    <w:qFormat/>
    <w:rPr>
      <w:vanish/>
    </w:rPr>
  </w:style>
  <w:style w:type="character" w:styleId="Btn">
    <w:name w:val="btn"/>
    <w:basedOn w:val="Style12"/>
    <w:qFormat/>
    <w:rPr/>
  </w:style>
  <w:style w:type="character" w:styleId="Invisible">
    <w:name w:val="invisible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spacing w:before="280" w:after="280"/>
    </w:pPr>
    <w:rPr>
      <w:rFonts w:eastAsia="Times New Roman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5:00Z</dcterms:created>
  <dc:creator>Юлия</dc:creator>
  <dc:description/>
  <dc:language>en-US</dc:language>
  <cp:lastModifiedBy>user</cp:lastModifiedBy>
  <dcterms:modified xsi:type="dcterms:W3CDTF">2021-04-29T06:15:00Z</dcterms:modified>
  <cp:revision>2</cp:revision>
  <dc:subject/>
  <dc:title/>
</cp:coreProperties>
</file>